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scussion of OOP stuff.  Add to insideM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typedefs or structs, go directly t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STS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 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an ordered set of heterogeneou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ET:  an ordered set of homogeneou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is an 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at an unordered set is easy to fake from an 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and osets expand/contrac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The first element of a list or oset is numbered 1. 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th element is before the first element in a list.  Hand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 what is the empty set???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s a bad name:  how about sequence, chain, list, pool, goo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: vector,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IS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n empty set: [], at least fo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special is needed but it might be nice to add som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set constant:  [1 2 3], the empty set is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  (nth-item ["one" "two" "three"] n) (same as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o ["fee" "fie" "foe" "fum"]) (same as (foo (concat .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isp:  #(item item ...), #() is empty set.  CL book suggests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 is better but users might want to use []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S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/oset operations (foo and bar are lists or se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rray like notation (always uses an index).  Might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fficient/awkward compared to pointer syntax (ala li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st type list-name):  Create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sts are set to the empty list a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st string foo):  Create a list of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st list string foo):  Create a list of lists contain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a like a 2d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0</w:t>
        <w:tab/>
        <w:t>/* this is array syntax, not list synt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o n):  returns the nth element of foo AS AN atom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"abc" 2) =&gt; 'b', ([1 2 3] 2)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[1] [2 2] [3 3 3]] 2) =&gt; [2 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n-items).  Use (cast-to) if need to ato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o n object):  Replaces the nth element of foo with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"abc" 2 'z') =&gt; "azc", ([1 2 3] 2 123) =&gt; [1 123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"abc" 2 "xyz") =&gt;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replace-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o) returns the contents of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o object [object 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foo, concatenates all the objects and puts them in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o []) Resets foo, ie foo contains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o "testing" " 123") =&gt; (foo) == "testing 12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ngth-of foo):  number of objects in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ngth-of []) =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-items foo n [z]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s to return a list of length z made by coping z elements of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t (and including) the 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(n-items foo 1) is the first element of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z &lt;= 0) or (n &gt; (length-of foo)) or (foo == []), returns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sk for more elements than can get, return as much as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-items "123" 2) =&gt; "2", (n-items "123" 2 2) =&gt; "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-items [] n z) =&gt;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If need an atom, use (cast-to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cat foo bar):  returns a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cat [] [])  =&gt;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cat foo []) =&gt;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cat [] bar) =&gt;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-to foo n object [object ...]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object(s) into foo after the nt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 &gt;= (length foo), this op would be the same as (foo (concat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)) and would save some data copies.  Maybe just use (add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ngth foo)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n &lt; "first element"), prepend ie same as (foo (concat bar foo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-to [] n bar)  =&gt; ???error, can't save result or just st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V ie same as (concat []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add-to "123" 1 "9") =&gt; "1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ove-items foo n [z]):  Remove z items from foo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) n.  z defaults to 1.  This could be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o (n-items foo 1 (- n 1)) (n-items foo (+ n 1) (length foo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n &gt;= (length foo)) =&gt;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ry to remove more elements than in foo, return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z &lt;= 0) return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ove-items [] n [z]): 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place-items foo n z object [object 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(remove-items foo n z)(add-to foo n-1 object [object 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:  These could be Mut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-in foo object [n [m]])   ?? (in-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&lt;something&gt; if object is in list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:  TRUE/FALSE or n/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t n, end a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 what about arb objects, how comp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ly-to foo Mutt-fcn):  For every item in foo, call Mutt-fc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it the nth item of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or osets of lists or o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I (joe mutt programmer) know what (nth-item foo-list n) is?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 (type foo)?  What happens when foo is a user defined o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mean a central (MM) dictionary of tuples:  (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, object description).  Many disjoint programs might sha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compiler would have to generate code that regis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and stashed the type so it could be used for typ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1 byte is probably not enough for all the possi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be a pretty cool concept - ME could generate ty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/bag/region stats, etc so I could do better ty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) would work automagically with objects.  On the other h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a be a real drag to implement, slow things down and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more space.  If I don't implement this, JP would hav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putting a type field in the object) how to figure ou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  Maybe the best idea is just punt lists and stick with o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  <w:tab/>
        <w:t>;;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  <w:tab/>
        <w:tab/>
        <w:t>;;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 is just the data subse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ata is built on top of basic/atomic Mutt types:  NUMBER (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INT), STRING, ?VOID, REAL, BOOLEAN, BLOB, FCNPTR, LIST,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age types tha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length,    fixed object size</w:t>
        <w:tab/>
        <w:t xml:space="preserve"> (NUMBER, REAL,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length,    unknown object size (FCN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known length,  fixed object size</w:t>
        <w:tab/>
        <w:t xml:space="preserve">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known length,  unknown object size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bjects that are built from the abo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store, get 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loc object):  How do I type 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do I type check objects?  do I ne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bjec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buffer-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  <w:tab/>
        <w:t>;;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ffer-id (create-buff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  <w:tab/>
        <w:tab/>
        <w:t>;;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ee-buffer buffer-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bjec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mark-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  <w:tab/>
        <w:t>;;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rk-id (create-mar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</w:t>
        <w:tab/>
        <w:tab/>
        <w:t>;;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ee-mark mark-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-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variables</w:t>
        <w:tab/>
        <w:tab/>
        <w:t>object table</w:t>
        <w:tab/>
        <w:tab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: contents</w:t>
        <w:tab/>
        <w:tab/>
        <w:t>index : pointer</w:t>
        <w:tab/>
        <w:tab/>
        <w:t>address :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 : 3</w:t>
        <w:tab/>
        <w:tab/>
        <w:t xml:space="preserve">    1 :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b : 1</w:t>
        <w:tab/>
        <w:tab/>
        <w:t xml:space="preserve">    2 :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 : 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variable in the code contains a 2 byte object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into the object table.  The object table contains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:  The address of object n is:  object-table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though object table until find an index that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:  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bject table full (GC didn't free anyth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 objec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an't: 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Mark all entries in the object table 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For all live code object variables, mark object-table[var-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Free all objects marked as dead in the objec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1 on the Smalltalk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bject table into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use a objec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ch object is linked to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s contain pointers to the act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ss to think about and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ject look up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bably uses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bjects instead of mark/sw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though objec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bject in use, copy it to a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ll objects in the origin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arbage col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malloc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program is do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block is fre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